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iCs w:val="false"/>
          <w:kern w:val="2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ek o nadanie/zmianę/wycofanie dostępu dla osoby uprawnionej 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rPr>
          <w:rFonts w:ascii="Arial" w:hAnsi="Arial" w:cs="Arial"/>
          <w:i/>
          <w:i/>
          <w:iCs/>
          <w:kern w:val="2"/>
          <w:sz w:val="22"/>
          <w:szCs w:val="22"/>
          <w:lang w:eastAsia="pl-PL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pl-PL"/>
        </w:rPr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6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8"/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                               </w:t>
              <w:tab/>
              <w:tab/>
              <w:t>Nazwisko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 podejmowane przez osoby uprawnione zgodnie z niniejszym wnios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/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13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4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zez osobę uprawnioną rozumie się osobę wskazaną przez Beneficjenta we wniosku </w:t>
        <w:br/>
        <w:t>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30:00Z</dcterms:created>
  <dc:creator>Monika Bartoszewicz</dc:creator>
  <dc:description/>
  <dc:language>en-US</dc:language>
  <cp:lastModifiedBy>Amertil</cp:lastModifiedBy>
  <dcterms:modified xsi:type="dcterms:W3CDTF">2018-04-24T21:30:00Z</dcterms:modified>
  <cp:revision>2</cp:revision>
  <dc:subject/>
  <dc:title/>
</cp:coreProperties>
</file>